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re aux adhérents du Portalac. 6 Avril 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uoi de neuf au Portalac depuis notre réunion du 24 Janvier?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Que deviennent nos projet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ains sont réalis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e en ligne d'un nouveau site : </w:t>
      </w:r>
      <w:r>
        <w:rPr>
          <w:b/>
          <w:bCs/>
        </w:rPr>
        <w:t>http:</w:t>
      </w:r>
      <w:r>
        <w:rPr>
          <w:b w:val="false"/>
          <w:bCs w:val="false"/>
        </w:rPr>
        <w:t>//</w:t>
      </w:r>
      <w:r>
        <w:rPr>
          <w:b/>
          <w:bCs/>
        </w:rPr>
        <w:t>sauzetportalac.fr</w:t>
      </w:r>
      <w:r>
        <w:rPr/>
        <w:t xml:space="preserve"> Ce site, encore en cours de création , sera une vitrine pour notre association, nous n'y mettrons que des documents et des informations accessibles à to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llèllement  notre nouvelle adresse mail est désormais </w:t>
      </w:r>
      <w:hyperlink r:id="rId2">
        <w:r>
          <w:rPr>
            <w:rStyle w:val="InternetLink"/>
          </w:rPr>
          <w:t>sauzet.portalac@gmail.co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us éditons un </w:t>
      </w:r>
      <w:r>
        <w:rPr>
          <w:b/>
          <w:bCs/>
        </w:rPr>
        <w:t>prospectus</w:t>
      </w:r>
      <w:r>
        <w:rPr/>
        <w:t xml:space="preserve"> pour  présenter l'association. Il sera très prochainement à votre disposition. Chacun de vous pourra  s'appuyer sur ce document pour faire connaître le Portalac et encourager de nouvelles adhésions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ains sont très près de se réalis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nsi nous avons rendez-vous avec la population de Sauzet et des villages voisins du </w:t>
      </w:r>
      <w:r>
        <w:rPr>
          <w:b/>
          <w:bCs/>
        </w:rPr>
        <w:t>8 au 16</w:t>
      </w:r>
      <w:r>
        <w:rPr/>
        <w:t xml:space="preserve"> </w:t>
      </w:r>
      <w:r>
        <w:rPr>
          <w:b/>
          <w:bCs/>
        </w:rPr>
        <w:t xml:space="preserve">Mai </w:t>
      </w:r>
      <w:r>
        <w:rPr/>
        <w:t xml:space="preserve">pour l'exposition </w:t>
      </w:r>
      <w:r>
        <w:rPr>
          <w:b/>
          <w:bCs/>
        </w:rPr>
        <w:t>“1851, la Drôme s'insurge”</w:t>
      </w:r>
      <w:r>
        <w:rPr/>
        <w:t xml:space="preserve"> à la mairie de Sauzet. Les panneaux réalisés par les Archives départementales présentent ces  évènements historiques de manière très intéressante, à l'échelle du département : causes, déroulement et répression très lourde, mais notre association apportera une personnalisation à l'échelle de Sauzet . Grâce aux recherches de Nadyne et Elisabeth nous présenterons  des panneaux et une documentation supplémentaires  : 42 insurgés, arrêtés et inculpés, à Sauzet ! Qu'est-ce qui les animait? Que sont-ils devenus? Peut-être retouverez-vous, parmi les protagonistes, un de vos ancêtres sorti de l'oubli.. Nous espérons vous voir nombreux. Parlez-en aussi autour de vous. Et, si vous  le pouvez , venez nous aider à tenir les permanences d'ouvertu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r le même thème, nous avons également rendez-vous au Trianon le </w:t>
      </w:r>
      <w:r>
        <w:rPr>
          <w:b/>
          <w:bCs/>
        </w:rPr>
        <w:t xml:space="preserve"> mardi 15 Mai</w:t>
      </w:r>
      <w:r>
        <w:rPr/>
        <w:t xml:space="preserve"> en soirée pour un </w:t>
      </w:r>
      <w:r>
        <w:rPr>
          <w:b/>
          <w:bCs/>
        </w:rPr>
        <w:t>spectacle de Valentine Compagnie</w:t>
      </w:r>
      <w:r>
        <w:rPr/>
        <w:t xml:space="preserve">  offert par la commune.</w:t>
      </w:r>
    </w:p>
    <w:p>
      <w:pPr>
        <w:pStyle w:val="Normal"/>
        <w:jc w:val="both"/>
        <w:rPr/>
      </w:pPr>
      <w:r>
        <w:rPr/>
        <w:t xml:space="preserve">Tous les renseignements pratiques seront annoncés par affiches et sur le site, des fascicules seront en vente sur le lieu de l'expositio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s échanges avec les associations voisines vont commencer.</w:t>
      </w:r>
    </w:p>
    <w:p>
      <w:pPr>
        <w:pStyle w:val="Normal"/>
        <w:jc w:val="both"/>
        <w:rPr/>
      </w:pPr>
      <w:r>
        <w:rPr>
          <w:b/>
          <w:bCs/>
        </w:rPr>
        <w:t xml:space="preserve">Le samedi 2 Juin </w:t>
      </w:r>
      <w:r>
        <w:rPr/>
        <w:t xml:space="preserve">nous recevrons l'association de Donzère pour une visite du village et un gôuter. Vous êtes invités à l'une et à l'autre. Pour la visite, rendez-vous à 14h sur la place de la poste, pour le goûter vers 16h à la villa Sestier. Merci de nous signaler votre présence quelques jours auparavant.  </w:t>
      </w:r>
    </w:p>
    <w:p>
      <w:pPr>
        <w:pStyle w:val="Normal"/>
        <w:jc w:val="both"/>
        <w:rPr/>
      </w:pPr>
      <w:r>
        <w:rPr>
          <w:b/>
          <w:bCs/>
        </w:rPr>
        <w:t xml:space="preserve">Le mercredi  27 Juin </w:t>
      </w:r>
      <w:r>
        <w:rPr/>
        <w:t xml:space="preserve"> nous nous déplacerons à Saint-Paul-Trois-Chateaux pour une visite guidée du musée (exposition rites et cultes en Tricastin) et une visite de la ville. Nous avons pris contact avec l'association  qui a visité Sauzet l'année dernière, nous pourrons probablement en rencontrer quelques membres. Pour cette sortie inscrivez-vous en option dès que possible car le prix et l'organisation du transport sont fonction du nombre de participants. Vos amis sont les bienvenu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'autres progressent : </w:t>
      </w:r>
    </w:p>
    <w:p>
      <w:pPr>
        <w:pStyle w:val="Normal"/>
        <w:jc w:val="both"/>
        <w:rPr/>
      </w:pPr>
      <w:r>
        <w:rPr/>
        <w:t xml:space="preserve">Sentier : les demandes de subvention sont faîtes. Nous programmons une sortie “sécateur” le </w:t>
      </w:r>
      <w:r>
        <w:rPr>
          <w:b/>
          <w:bCs/>
        </w:rPr>
        <w:t>samedi 26 Mai.</w:t>
      </w:r>
      <w:r>
        <w:rPr/>
        <w:t xml:space="preserve"> RV 14h sur le parking du cimetière.Report en cas de mauvais temps.</w:t>
      </w:r>
    </w:p>
    <w:p>
      <w:pPr>
        <w:pStyle w:val="Normal"/>
        <w:jc w:val="both"/>
        <w:rPr/>
      </w:pPr>
      <w:r>
        <w:rPr/>
        <w:t xml:space="preserve">Etude archéologique de l'ensemble seigneurial : Eva Lemaitre est venue plusieurs fois sur le terra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VAP  aire de mise en valeur de l'architecture et du patrimoine (ex ZPPAUP) est actuellement au point mort pour des raisons administratives, suite au changement de législa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nouveaux projets se présentent</w:t>
      </w:r>
    </w:p>
    <w:p>
      <w:pPr>
        <w:pStyle w:val="Normal"/>
        <w:jc w:val="both"/>
        <w:rPr/>
      </w:pPr>
      <w:r>
        <w:rPr/>
        <w:t xml:space="preserve">Participation à la fête de l'été. Préparation des jep (journées européennes du patrimoi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rendre contact,  pour participer, pour s'inscrire ,  courrier :Le Portalac Mairie de Sauzet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sauzet.portalac@gmail.com</w:t>
        </w:r>
      </w:hyperlink>
      <w:r>
        <w:rPr/>
        <w:t xml:space="preserve">  tel : 04 75 46 10 84 ou 04 75 46 77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isons “ à bientôt”.</w:t>
      </w:r>
    </w:p>
    <w:p>
      <w:pPr>
        <w:pStyle w:val="Normal"/>
        <w:jc w:val="both"/>
        <w:rPr/>
      </w:pPr>
      <w:r>
        <w:rPr/>
        <w:t>Le bur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tes-vous à jour de votre cotisation 2012 : 10 Euros? </w:t>
      </w:r>
    </w:p>
    <w:sectPr>
      <w:type w:val="nextPage"/>
      <w:pgSz w:w="11906" w:h="16838"/>
      <w:pgMar w:left="1134" w:right="1134" w:gutter="0" w:header="0" w:top="585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zet.portalac@gmail.com" TargetMode="External"/><Relationship Id="rId3" Type="http://schemas.openxmlformats.org/officeDocument/2006/relationships/hyperlink" Target="mailto:sauzet.portal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6:10Z</dcterms:created>
  <dc:creator>Nicole CALMET</dc:creator>
  <dc:description/>
  <dc:language>en-US</dc:language>
  <cp:lastModifiedBy>Nicole CALMET</cp:lastModifiedBy>
  <cp:lastPrinted>2012-04-05T12:57:00Z</cp:lastPrinted>
  <dcterms:modified xsi:type="dcterms:W3CDTF">2012-03-29T12:38:27Z</dcterms:modified>
  <cp:revision>2</cp:revision>
  <dc:subject/>
  <dc:title/>
</cp:coreProperties>
</file>